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1" w:author="uos" w:date="2024-07-22T09:44:00Z"/>
        </w:rPr>
      </w:pPr>
      <w:del w:id="0" w:author="uos" w:date="2024-07-22T09:44:00Z">
        <w:bookmarkStart w:id="0" w:name="_GoBack"/>
        <w:bookmarkEnd w:id="0"/>
        <w:r>
          <w:rPr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delText>附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3" w:author="uos" w:date="2024-07-22T09:44:00Z"/>
        </w:rPr>
      </w:pPr>
      <w:del w:id="2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  <w:del w:id="7" w:author="uos" w:date="2024-07-22T09:44:00Z"/>
        </w:rPr>
      </w:pPr>
      <w:del w:id="4" w:author="uos" w:date="2024-07-22T09:44:00Z">
        <w:r>
          <w:rPr>
            <w:rFonts w:ascii="宋体" w:hAnsi="宋体" w:cs="宋体"/>
            <w:color w:val="000000"/>
            <w:sz w:val="44"/>
            <w:szCs w:val="44"/>
            <w:lang w:val="en-US" w:eastAsia="zh-CN"/>
          </w:rPr>
          <w:delText>关于公开征求对《</w:delText>
        </w:r>
      </w:del>
      <w:del w:id="5" w:author="uos" w:date="2024-07-22T09:44:00Z">
        <w:r>
          <w:rPr>
            <w:rFonts w:ascii="宋体" w:hAnsi="宋体" w:cs="宋体"/>
            <w:color w:val="000000"/>
            <w:sz w:val="44"/>
            <w:szCs w:val="44"/>
            <w:lang w:eastAsia="zh-CN"/>
          </w:rPr>
          <w:delText>海南省产业准入禁止限制目录（修订征求意见稿）</w:delText>
        </w:r>
      </w:del>
      <w:del w:id="6" w:author="uos" w:date="2024-07-22T09:44:00Z">
        <w:r>
          <w:rPr>
            <w:rFonts w:ascii="宋体" w:hAnsi="宋体" w:cs="宋体"/>
            <w:color w:val="000000"/>
            <w:sz w:val="44"/>
            <w:szCs w:val="44"/>
            <w:lang w:val="en-US" w:eastAsia="zh-CN"/>
          </w:rPr>
          <w:delText>》意见的公告</w:delText>
        </w:r>
      </w:del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  <w:del w:id="9" w:author="uos" w:date="2024-07-22T09:44:00Z"/>
        </w:rPr>
      </w:pPr>
      <w:del w:id="8" w:author="uos" w:date="2024-07-22T09:44:00Z">
        <w:r>
          <w:rPr>
            <w:rFonts w:eastAsia="宋体" w:cs="宋体" w:ascii="宋体" w:hAnsi="宋体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16" w:author="uos" w:date="2024-07-22T09:44:00Z"/>
        </w:rPr>
      </w:pPr>
      <w:del w:id="10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为适应产业发展新形势新任务新要求，省发展改革委会同有关部门对《海南省产业准入禁止限制目录（</w:delText>
        </w:r>
      </w:del>
      <w:del w:id="11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eastAsia="zh-CN"/>
          </w:rPr>
          <w:delText>2019</w:delText>
        </w:r>
      </w:del>
      <w:del w:id="12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年版）》进行了修订，形成了</w:delText>
        </w:r>
      </w:del>
      <w:del w:id="13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《</w:delText>
        </w:r>
      </w:del>
      <w:del w:id="14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海南省产业准入禁止限制目录（修订征求意见稿）</w:delText>
        </w:r>
      </w:del>
      <w:del w:id="15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》，现向社会公开征求意见。公众可通过以下途径和方式提出反馈意见：</w:delText>
        </w:r>
      </w:del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19" w:author="uos" w:date="2024-07-22T09:44:00Z"/>
        </w:rPr>
      </w:pPr>
      <w:del w:id="17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1.</w:delText>
        </w:r>
      </w:del>
      <w:del w:id="18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请登录海南省发展和改革委员会门户网站首页“互动交流”板块，进入“征集调查”专栏，提出意见建议并说明理由。</w:delText>
        </w:r>
      </w:del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" w:eastAsia="zh-CN"/>
          <w:del w:id="24" w:author="uos" w:date="2024-07-22T09:44:00Z"/>
        </w:rPr>
      </w:pPr>
      <w:del w:id="20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2.</w:delText>
        </w:r>
      </w:del>
      <w:del w:id="21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电子邮件：</w:delText>
        </w:r>
      </w:del>
      <w:del w:id="22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" w:eastAsia="zh-CN"/>
          </w:rPr>
          <w:delText>cyc_fgw@hainan.gov.cn</w:delText>
        </w:r>
      </w:del>
      <w:del w:id="23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" w:eastAsia="zh-CN"/>
          </w:rPr>
          <w:delText>，反馈意见时请充分说明理由，并提供联系人的姓名、工作单位和有效联系方式。</w:delText>
        </w:r>
      </w:del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38" w:author="uos" w:date="2024-07-22T09:44:00Z"/>
        </w:rPr>
      </w:pPr>
      <w:del w:id="25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意见反馈日期为</w:delText>
        </w:r>
      </w:del>
      <w:del w:id="26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2024</w:delText>
        </w:r>
      </w:del>
      <w:del w:id="27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年</w:delText>
        </w:r>
      </w:del>
      <w:del w:id="28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7</w:delText>
        </w:r>
      </w:del>
      <w:del w:id="29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月</w:delText>
        </w:r>
      </w:del>
      <w:del w:id="30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20</w:delText>
        </w:r>
      </w:del>
      <w:del w:id="31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日至</w:delText>
        </w:r>
      </w:del>
      <w:del w:id="32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2024</w:delText>
        </w:r>
      </w:del>
      <w:del w:id="33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年</w:delText>
        </w:r>
      </w:del>
      <w:del w:id="34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8</w:delText>
        </w:r>
      </w:del>
      <w:del w:id="35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月</w:delText>
        </w:r>
      </w:del>
      <w:del w:id="36" w:author="uos" w:date="2024-07-22T09:44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delText>19</w:delText>
        </w:r>
      </w:del>
      <w:del w:id="37" w:author="uos" w:date="2024-07-22T09:4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日。感谢您的参与和支持！</w:delText>
        </w:r>
      </w:del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40" w:author="uos" w:date="2024-07-22T09:44:00Z"/>
        </w:rPr>
      </w:pPr>
      <w:del w:id="39" w:author="uos" w:date="2024-07-22T09:44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del w:id="45" w:author="uos" w:date="2024-07-22T09:44:00Z"/>
        </w:rPr>
      </w:pPr>
      <w:del w:id="41" w:author="uos" w:date="2024-07-22T09:44:00Z">
        <w:r>
          <w:rPr>
            <w:rFonts w:ascii="仿宋" w:hAnsi="仿宋" w:cs="仿宋" w:eastAsia="仿宋"/>
            <w:sz w:val="32"/>
            <w:szCs w:val="32"/>
            <w:lang w:eastAsia="zh-CN"/>
          </w:rPr>
          <w:delText>附件：</w:delText>
        </w:r>
      </w:del>
      <w:del w:id="42" w:author="uos" w:date="2024-07-22T09:44:00Z">
        <w:r>
          <w:rPr>
            <w:rFonts w:ascii="仿宋" w:hAnsi="仿宋" w:cs="仿宋" w:eastAsia="仿宋"/>
            <w:b w:val="false"/>
            <w:bCs/>
            <w:sz w:val="32"/>
            <w:szCs w:val="32"/>
          </w:rPr>
          <w:delText>海南省产业准入禁止限制目录</w:delText>
        </w:r>
      </w:del>
      <w:del w:id="43" w:author="uos" w:date="2024-07-22T09:44:00Z">
        <w:r>
          <w:rPr>
            <w:rFonts w:ascii="仿宋" w:hAnsi="仿宋" w:cs="仿宋" w:eastAsia="仿宋"/>
            <w:b w:val="false"/>
            <w:bCs/>
            <w:sz w:val="32"/>
            <w:szCs w:val="32"/>
            <w:lang w:eastAsia="zh-CN"/>
          </w:rPr>
          <w:delText>（修订征求意见稿</w:delText>
        </w:r>
      </w:del>
      <w:del w:id="44" w:author="uos" w:date="2024-07-22T09:44:00Z">
        <w:r>
          <w:rPr>
            <w:rFonts w:ascii="仿宋" w:hAnsi="仿宋" w:cs="仿宋" w:eastAsia="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  <w:del w:id="47" w:author="uos" w:date="2024-07-22T09:44:00Z"/>
        </w:rPr>
      </w:pPr>
      <w:del w:id="46" w:author="uos" w:date="2024-07-22T09:44:00Z">
        <w:r>
          <w:rPr>
            <w:rFonts w:eastAsia="黑体" w:cs="黑体" w:ascii="黑体" w:hAnsi="黑体"/>
            <w:b w:val="false"/>
            <w:bCs/>
            <w:sz w:val="32"/>
            <w:szCs w:val="32"/>
            <w:lang w:eastAsia="zh-CN"/>
          </w:rPr>
        </w:r>
      </w:del>
    </w:p>
    <w:p>
      <w:pPr>
        <w:pStyle w:val="Normal"/>
        <w:spacing w:lineRule="exact" w:line="600"/>
        <w:ind w:firstLine="4160"/>
        <w:jc w:val="both"/>
        <w:rPr>
          <w:rFonts w:ascii="仿宋" w:hAnsi="仿宋" w:eastAsia="仿宋" w:cs="仿宋"/>
          <w:sz w:val="32"/>
          <w:szCs w:val="32"/>
          <w:lang w:eastAsia="zh-CN"/>
          <w:del w:id="49" w:author="uos" w:date="2024-07-22T09:44:00Z"/>
        </w:rPr>
      </w:pPr>
      <w:del w:id="48" w:author="uos" w:date="2024-07-22T09:44:00Z">
        <w:r>
          <w:rPr>
            <w:rFonts w:ascii="仿宋" w:hAnsi="仿宋" w:cs="仿宋" w:eastAsia="仿宋"/>
            <w:sz w:val="32"/>
            <w:szCs w:val="32"/>
            <w:lang w:eastAsia="zh-CN"/>
          </w:rPr>
          <w:delText>海南省发展和改革委员会</w:delText>
        </w:r>
      </w:del>
    </w:p>
    <w:p>
      <w:pPr>
        <w:pStyle w:val="Normal"/>
        <w:spacing w:lineRule="exact" w:line="600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  <w:del w:id="56" w:author="uos" w:date="2024-07-22T09:44:00Z"/>
        </w:rPr>
      </w:pPr>
      <w:del w:id="50" w:author="uos" w:date="2024-07-22T09:4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24</w:delText>
        </w:r>
      </w:del>
      <w:del w:id="51" w:author="uos" w:date="2024-07-22T09:4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年</w:delText>
        </w:r>
      </w:del>
      <w:del w:id="52" w:author="uos" w:date="2024-07-22T09:4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7</w:delText>
        </w:r>
      </w:del>
      <w:del w:id="53" w:author="uos" w:date="2024-07-22T09:4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月</w:delText>
        </w:r>
      </w:del>
      <w:del w:id="54" w:author="uos" w:date="2024-07-22T09:44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</w:delText>
        </w:r>
      </w:del>
      <w:del w:id="55" w:author="uos" w:date="2024-07-22T09:4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  <w:del w:id="58" w:author="uos" w:date="2024-07-22T09:44:00Z"/>
        </w:rPr>
      </w:pPr>
      <w:del w:id="57" w:author="uos" w:date="2024-07-22T09:44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59" w:author="核稿员" w:date="2024-07-20T21:0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-1</w:delText>
        </w:r>
      </w:del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海南省产业准入禁止限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  <w:lang w:eastAsia="zh-CN"/>
        </w:rPr>
        <w:t>（修订征求意见稿</w:t>
      </w: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600"/>
        <w:ind w:firstLine="604"/>
        <w:outlineLvl w:val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习近平总书记在庆祝海南建省办经济特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大会上的重要讲话精神《中共中央 国务院关于支持海南全面深化改革开放的指导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海南自由贸易港建设总体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立产业准入负面清单制度，禁止高能耗、高污染、高排放产业和低端制造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为适应产业发展新形势新任务新要求，结合海南省实际，制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海南省产业准入禁止限制目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（以下简称《目录》）。</w:t>
      </w:r>
    </w:p>
    <w:p>
      <w:pPr>
        <w:pStyle w:val="Normal"/>
        <w:numPr>
          <w:ilvl w:val="0"/>
          <w:numId w:val="0"/>
        </w:numPr>
        <w:spacing w:lineRule="exact" w:line="600"/>
        <w:ind w:firstLine="604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编制体例</w:t>
      </w:r>
    </w:p>
    <w:p>
      <w:pPr>
        <w:pStyle w:val="Normal"/>
        <w:numPr>
          <w:ilvl w:val="0"/>
          <w:numId w:val="0"/>
        </w:numPr>
        <w:spacing w:lineRule="exact" w:line="600"/>
        <w:ind w:firstLine="60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目录》按照《国民经济行业分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4754—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编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目录》中的管理措施分为禁止类和限制类两类。其中，禁止类是指不允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投资项目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门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类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管理措施。限制类主要包括区域限制、规模限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限制，包括两大门类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类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管理措施。</w:t>
      </w:r>
    </w:p>
    <w:p>
      <w:pPr>
        <w:pStyle w:val="Normal"/>
        <w:numPr>
          <w:ilvl w:val="0"/>
          <w:numId w:val="0"/>
        </w:numPr>
        <w:spacing w:lineRule="exact" w:line="600"/>
        <w:ind w:firstLine="60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省行政区域内拟新增固定资产投资项目，拟新设立或新迁入法人单位、产业活动单位、个体工商户须执行《目录》。经国家或省政府批准，需采取或享受专项政策的地区或行业按照相关政策执行。外商投资执行《外商投资准入特别管理措施（负面清单）》《自由贸易试验区外商投资准入特别管理措施（负面清单）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在《目录》发布前，有关审批部门已受理审批或办理完成审批的在途项目（有关审批部门已受理审批或办理完成审批的属于《目录》禁止和限制范围内的项目）不适用于《目录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符合《海南自由贸易港鼓励类产业目录》的鼓励类产业企业和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批准的固定资产投资项目、改造升级项目不适用于《目录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管理使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省行政区内拟新增固定资产投资项目，拟新设立或新迁入法人单位、产业活动单位、个体工商户，可对照《目录》进行自查。省、市（县）、园区相关项目审批主管部门，法人单位、产业活动单位、个体工商户注册登记主管部门，在履行办理程序时，须依据《目录》先予审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为做好《目录》管理工作，在省政府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发展改革委会同各行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《目录》的解释、执行、修订、疑难问题会商、执行情况督查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各市县严格执行《目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针对国家重点生态功能区、自然保护区、风景名胜区、饮用水水源保护区等特定地理区域、空间的管理措施，以及针对非投资经营活动的管理措施、准入后管理措施、备案类管理措施（含注册、登记）、职业资格类管理措施、只针对境外市场主体的管理措施等不列入《目录》，从其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《目录》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相关法律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全面深化改革开放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国家产业政策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时修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目录》自发布之日起生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《海南省产业准入禁止限制目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》同步废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海南省产业准入禁止限制目录</w:t>
      </w:r>
    </w:p>
    <w:p>
      <w:pPr>
        <w:pStyle w:val="Normal"/>
        <w:spacing w:lineRule="exact" w:line="52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6"/>
          <w:szCs w:val="36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7"/>
        <w:gridCol w:w="3700"/>
        <w:gridCol w:w="2136"/>
      </w:tblGrid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门 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 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名称）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措施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615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类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林牧渔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畜牧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禁止在禁养区开展畜禽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规模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农业农村厅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农林牧渔业及辅助性活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农产品初加工活动的土法熏烤槟榔、胡椒传统泡水脱皮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农业农村厅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禁止新建和扩建（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0514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）农产品初级加工活动中的年产能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万吨以下、以天然胶乳为原料的天然橡胶初加工项目（不含科技研发试验类和特种浓缩胶乳、特种固体生胶生产项目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trike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省农业农村厅</w:t>
            </w:r>
          </w:p>
        </w:tc>
      </w:tr>
      <w:tr>
        <w:trPr>
          <w:trHeight w:val="79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煤炭开采和洗选业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（精煤的洗选和企业内部工艺过程必需的洗选除外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省发展改革委</w:t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非金属矿采选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设采矿权（建设用砂、石、土和地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水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矿泉水、海域矿产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以及国家战略或保障产业链供应链安全需要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除外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自然资源和规划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皮革、毛皮、羽毛及其制品和制鞋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1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皮革鞣制加工；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3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毛皮鞣制及制品加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石油、煤炭及其他燃料加工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52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煤炭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3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核燃料加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化学原料和化学制品制造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电石法聚氯乙烯行业、铬盐行业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橡胶和塑料制品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生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日用塑料制品制造中的一次性不可降解塑料袋、塑料餐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黑色金属冶炼和压延加工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炼铁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炼钢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铁合金冶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符合鼓励类产业的产能置换项目除外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有色金属冶炼和压延加工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常用有色金属冶炼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稀有稀土金属冶炼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色金属合金制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电气机械和器材制造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铅蓄电池制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废弃资源综合利用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建和扩建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金属废料和碎屑加工处理中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铅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旧电池拆解回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/>
              </w:rPr>
              <w:t>省工业和信息化厅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电力、热力、生产和供应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火力发电中的燃煤发电、禁止新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水利发电中的小水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水务厅</w:t>
            </w:r>
          </w:p>
        </w:tc>
      </w:tr>
      <w:tr>
        <w:trPr>
          <w:trHeight w:val="1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房地产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禁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房地产开发经营中的产权式酒店；在生态保护红线内建设商品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利用海岸带陆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范围内未开发的土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不含河口、潟湖、半封闭海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新批填海土地建设商品住宅”五指山、保亭、白沙、琼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中部生态核心区市县开发建设外销房地产项目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自然资源和规划厅、省住房城乡建设厅</w:t>
            </w:r>
          </w:p>
        </w:tc>
      </w:tr>
      <w:tr>
        <w:trPr>
          <w:trHeight w:val="544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限制类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林牧渔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渔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0412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）内陆养殖：在限制养殖区开展养殖应控制规模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禁止在禁止养殖区开展养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农业农村厅</w:t>
            </w:r>
          </w:p>
        </w:tc>
      </w:tr>
      <w:tr>
        <w:trPr>
          <w:trHeight w:val="5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烟草制品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叶复烤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卷烟制造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烟草制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向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集中布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木材加工和木、竹、藤、棕、草制品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造板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向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集中布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医药制造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中药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加工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中成药生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向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w w:val="99"/>
                <w:kern w:val="0"/>
                <w:sz w:val="24"/>
                <w:szCs w:val="24"/>
              </w:rPr>
              <w:t>区集中布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ESI小标宋-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8:00Z</dcterms:created>
  <dc:creator>汤康</dc:creator>
  <dc:description/>
  <dc:language>en-US</dc:language>
  <cp:lastModifiedBy>uos</cp:lastModifiedBy>
  <cp:lastPrinted>2024-07-01T19:36:00Z</cp:lastPrinted>
  <dcterms:modified xsi:type="dcterms:W3CDTF">2024-07-22T09:44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