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_GBK;Arial Unicode MS"/>
          <w:color w:val="000000"/>
          <w:sz w:val="32"/>
          <w:szCs w:val="32"/>
        </w:rPr>
      </w:pPr>
      <w:r>
        <w:rPr>
          <w:rFonts w:ascii="黑体;SimHei" w:hAnsi="黑体;SimHei" w:cs="方正小标宋_GBK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方正小标宋_GBK;Arial Unicode MS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方正小标宋_GBK;Arial Unicode MS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_GBK;Arial Unicode MS"/>
          <w:b/>
          <w:color w:val="000000"/>
          <w:sz w:val="44"/>
          <w:szCs w:val="44"/>
        </w:rPr>
        <w:t>海南省现代物流业创新人才确认意见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0"/>
          <w:szCs w:val="20"/>
        </w:rPr>
      </w:pPr>
      <w:r>
        <w:rPr>
          <w:rFonts w:eastAsia="仿宋_GB2312;仿宋" w:cs="仿宋" w:ascii="仿宋_GB2312;仿宋" w:hAnsi="仿宋_GB2312;仿宋"/>
          <w:b/>
          <w:color w:val="000000"/>
          <w:sz w:val="20"/>
          <w:szCs w:val="2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85"/>
        <w:gridCol w:w="2126"/>
        <w:gridCol w:w="2126"/>
      </w:tblGrid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申请人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户籍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身份证件号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工作单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16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我公司人员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公司主要从事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_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，申请人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我司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以技术入股，入股值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不低于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万元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占股不低于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注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资本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申请创新人才认定，请予以审核办理。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        年    月    日</w:t>
            </w:r>
          </w:p>
        </w:tc>
      </w:tr>
      <w:tr>
        <w:trPr>
          <w:trHeight w:val="2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市县物流行业部门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初审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经初步审核及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实地核查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该申请人满足创新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人才申报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条件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所在公司在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市（县）正常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生产经营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满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，符合我省现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物流业支持方向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ind w:firstLine="294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省级物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部门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审核确认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561" w:hanging="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ind w:right="561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审核确认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申请人符合《海南省引进人才落户实施办法》第四条第（五）项“年龄在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岁以下，拥有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能够促进企业自主创新、技术升级的重大科研成果，在本省所聘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以技术入股，入股值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不低于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万元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占股不低于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注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资本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的创新人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才”的规定。</w:t>
            </w:r>
          </w:p>
          <w:p>
            <w:pPr>
              <w:pStyle w:val="Normal"/>
              <w:shd w:fill="FFFFFF" w:val="clear"/>
              <w:spacing w:lineRule="exact" w:line="400"/>
              <w:ind w:firstLine="168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ind w:firstLine="182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：本表一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省级物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行业部门、申请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存一份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。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发展改革委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经贸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消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处）咨询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电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898-653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4259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省交通运输厅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人事处）咨询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898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-6535155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省邮政管理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人事处）咨询电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898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-6655594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aidx">
    <w:name w:val="leaidx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1:00Z</dcterms:created>
  <dc:creator>吴定豪</dc:creator>
  <dc:description/>
  <cp:keywords/>
  <dc:language>en-US</dc:language>
  <cp:lastModifiedBy>时丽艳</cp:lastModifiedBy>
  <dcterms:modified xsi:type="dcterms:W3CDTF">2021-07-06T10:31:00Z</dcterms:modified>
  <cp:revision>2</cp:revision>
  <dc:subject/>
  <dc:title>海南省农业农村厅关于贯彻落实《海南省引进人才落户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