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具甲级综合资信或相应专业甲级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乙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2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评估专家组成团队包含规划、设计、造价、建筑行业、环保</w:t>
            </w:r>
            <w:r>
              <w:rPr>
                <w:szCs w:val="21"/>
              </w:rPr>
              <w:t>等相关专家至少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人，本项均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核验职称或者资格证书原件或加盖单位公章复印件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参与省发展改革委咨询评估服务活动，事后省发展改革委对其成果后评价为优秀的，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52:00Z</dcterms:created>
  <dc:creator>李涛</dc:creator>
  <dc:description/>
  <dc:language>en-US</dc:language>
  <cp:lastModifiedBy>uos</cp:lastModifiedBy>
  <dcterms:modified xsi:type="dcterms:W3CDTF">2021-10-09T09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