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;方正黑体_GBK" w:hAnsi="微软雅黑;方正黑体_GBK" w:eastAsia="微软雅黑;方正黑体_GBK" w:cs="微软雅黑;方正黑体_GBK"/>
          <w:sz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1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b/>
          <w:sz w:val="31"/>
          <w:shd w:fill="FFFFFF" w:val="clear"/>
        </w:rPr>
        <w:t>遴选咨询评估机构评分表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"/>
        <w:gridCol w:w="412"/>
        <w:gridCol w:w="3461"/>
        <w:gridCol w:w="657"/>
        <w:gridCol w:w="65"/>
        <w:gridCol w:w="850"/>
        <w:gridCol w:w="1006"/>
        <w:gridCol w:w="22"/>
        <w:gridCol w:w="2233"/>
      </w:tblGrid>
      <w:tr>
        <w:trPr>
          <w:trHeight w:val="43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序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价因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 价 标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基准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价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加扣分缘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基准分（总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资信等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具甲级综合资信或相应专业甲级资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相应专业乙级资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符合乙级预评价标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技术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咨询服务单位提交专家人员数量、专业、技术职称和专家来源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kern w:val="2"/>
                <w:sz w:val="21"/>
                <w:szCs w:val="20"/>
                <w:shd w:fill="FFFFFF" w:val="clear"/>
              </w:rPr>
              <w:t>水文、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kern w:val="2"/>
                <w:sz w:val="21"/>
                <w:szCs w:val="20"/>
                <w:shd w:fill="FFFFFF" w:val="clear"/>
                <w:lang w:eastAsia="zh-CN"/>
              </w:rPr>
              <w:t>地质、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kern w:val="2"/>
                <w:sz w:val="21"/>
                <w:szCs w:val="20"/>
                <w:shd w:fill="FFFFFF" w:val="clear"/>
              </w:rPr>
              <w:t>水工、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kern w:val="2"/>
                <w:sz w:val="21"/>
                <w:szCs w:val="20"/>
                <w:shd w:fill="FFFFFF" w:val="clear"/>
                <w:lang w:eastAsia="zh-CN"/>
              </w:rPr>
              <w:t>环保、信息化</w:t>
            </w:r>
            <w:r>
              <w:rPr>
                <w:rFonts w:ascii="宋体;方正书宋_GBK" w:hAnsi="宋体;方正书宋_GBK" w:cs="Times New Roman;DejaVu Sans" w:eastAsia="宋体;方正书宋_GBK"/>
                <w:shd w:fill="FFFFFF" w:val="clear"/>
              </w:rPr>
              <w:t>至少</w:t>
            </w:r>
            <w:r>
              <w:rPr>
                <w:rFonts w:eastAsia="宋体;方正书宋_GBK" w:cs="Times New Roman;DejaVu Sans" w:ascii="宋体;方正书宋_GBK" w:hAnsi="宋体;方正书宋_GBK"/>
                <w:shd w:fill="FFFFFF" w:val="clear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hd w:fill="FFFFFF" w:val="clear"/>
              </w:rPr>
              <w:t>人，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具备正高级（或相当职称）以上的专家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高级（或相当职称）专家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；专家数量不足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本项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核验职称或者资格证书原件或加盖单位公章复印件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一专业的专家人数至少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，多于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的，按职称高低排序只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得分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宋体;方正书宋_GBK" w:hAnsi="宋体;方正书宋_GBK" w:cs="宋体;方正书宋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各处室根据项目具体情况，确定项目主专业所需专家类别。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投标报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的响应文件所有报价取平均值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以报价与平均值的偏差率进行排名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偏差率绝对值由小到大排序，最小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由小到大每增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个名次扣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依次递减，扣完为止。偏差率绝对值相同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以报价低者排名优先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报价也相同的由专家抽签决定排名。超过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家报价的，去掉最高分和最低分后取平均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工作方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本项目的咨询评估工作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由专家评分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奖励加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信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曾参与省发展改革委咨询评估服务活动，事后省发展改革委对其成果后评价为优秀的，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hd w:fill="FFFFFF" w:val="clear"/>
              </w:rPr>
              <w:t>①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国家行业标准参与制订者或列入国家部委专家库专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名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;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②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具备一级及以上国家注册类职业资格证书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且注册在投标单位的专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名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4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估业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ind w:left="36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①</w:t>
            </w:r>
            <w:r>
              <w:rPr>
                <w:rFonts w:eastAsia="Times New Roman;DejaVu Sans"/>
                <w:shd w:fill="FFFFFF" w:val="cle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近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作为主要参与人参与类似行业、相当规模以上省级重大项目评估，每项目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②近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作为主要参与人参与类似行业项目评估，每项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参与评估业绩奖励加分的人员有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: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总得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否决事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否决事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法人单位及其驻琼分支机构列入黑名单。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在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“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信用中国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”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核查失信记录，提供打印截图。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人员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日期：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月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日</w:t>
            </w:r>
          </w:p>
        </w:tc>
      </w:tr>
    </w:tbl>
    <w:p>
      <w:pPr>
        <w:pStyle w:val="Normal"/>
        <w:pBdr/>
        <w:shd w:fill="FFFFFF" w:val="clear"/>
        <w:spacing w:lineRule="atLeast" w:line="525"/>
        <w:ind w:firstLine="420"/>
        <w:rPr/>
      </w:pPr>
      <w:r>
        <w:rPr/>
        <w:t>注</w:t>
      </w:r>
      <w:r>
        <w:rPr/>
        <w:t>：本评分表由业务</w:t>
      </w:r>
      <w:r>
        <w:rPr/>
        <w:t>处室</w:t>
      </w:r>
      <w:r>
        <w:rPr/>
        <w:t>负责解释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7:00Z</dcterms:created>
  <dc:creator>wcz</dc:creator>
  <dc:description/>
  <dc:language>en-US</dc:language>
  <cp:lastModifiedBy>abc</cp:lastModifiedBy>
  <dcterms:modified xsi:type="dcterms:W3CDTF">2022-07-28T19:54:50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