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申报书参考范本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  <w:t>XX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项目</w:t>
      </w: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  <w:t>XXXX</w:t>
      </w:r>
      <w:r>
        <w:rPr>
          <w:rFonts w:ascii="CESI仿宋-GB2312" w:hAnsi="CESI仿宋-GB2312" w:cs="CESI仿宋-GB2312" w:eastAsia="CESI仿宋-GB2312"/>
          <w:b w:val="false"/>
          <w:bCs w:val="false"/>
          <w:sz w:val="36"/>
          <w:szCs w:val="36"/>
          <w:lang w:val="en-US" w:eastAsia="zh-CN"/>
        </w:rPr>
        <w:t>年海南省现代物流业奖补资金申报书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公司名称：（盖公司章）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时间：（具体到月）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项目联系人及联系方式</w:t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CESI仿宋-GB2312" w:hAnsi="CESI仿宋-GB2312" w:eastAsia="CESI仿宋-GB2312" w:cs="CESI仿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目  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/>
          <w:b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一、项目单位基本情况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包括企业名称、注册资本、注册信息（时间、经营业务）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  <w:lang w:eastAsia="zh-CN"/>
        </w:rPr>
        <w:t>二、项目基本情况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  <w:lang w:eastAsia="zh-CN"/>
        </w:rPr>
        <w:t>（一）具体建设内容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包括但不限于占地面积、建筑面积、主要设施及其规模。其中冷库库容以立方米为单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建设情况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项目开工时间、完工时间、竣工时间（附实景内部、外部照片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；项目投资情况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建成后的成效（或预期成效）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建设条件落实情况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按照“三、申报材料”提供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ESI仿宋-GB2312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bidi w:val="0"/>
      <w:spacing w:lineRule="auto" w:line="576" w:before="340" w:after="330"/>
      <w:outlineLvl w:val="0"/>
    </w:pPr>
    <w:rPr>
      <w:rFonts w:ascii="Calibri;DejaVu Sans" w:hAnsi="Calibri;DejaVu Sans" w:eastAsia="宋体" w:cs="Times New Roman"/>
      <w:b/>
      <w:color w:val="000000"/>
      <w:kern w:val="2"/>
      <w:sz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os</dc:creator>
  <dc:description/>
  <dc:language>en-US</dc:language>
  <cp:lastModifiedBy>ous</cp:lastModifiedBy>
  <dcterms:modified xsi:type="dcterms:W3CDTF">2023-03-21T15:27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