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专业技术人员资格考试收费标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0"/>
        <w:gridCol w:w="1605"/>
        <w:gridCol w:w="3389"/>
        <w:gridCol w:w="28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划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（元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科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上缴考务费（元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科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技术人员职称外语等级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专业技术资格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技术人员计算机应用能力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资建设项目管理师职业水平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工程师执业资格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理社会工作师、社会工作师职业水平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专业技术人员资格考试收费标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55"/>
        <w:gridCol w:w="1620"/>
        <w:gridCol w:w="3389"/>
        <w:gridCol w:w="28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划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（元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科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上缴考务费（元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科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格鉴证师执业资格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设备监理师执业资格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56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造价工程师执业资格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药师（中药师）资格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专业技术人员职业资格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城市规划师执业资格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专业技术人员资格考试收费标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0"/>
        <w:gridCol w:w="1605"/>
        <w:gridCol w:w="3389"/>
        <w:gridCol w:w="28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划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（元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科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上缴考务费（元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科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测绘师资格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安全工程师执业资格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注册计量师资格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注册计量师资格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标师职业资格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专业技术人员资格考试收费标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55"/>
        <w:gridCol w:w="1620"/>
        <w:gridCol w:w="3389"/>
        <w:gridCol w:w="28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划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（元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科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上缴考务费（元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科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工程师（投资）职业资格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注册消防工程师资格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观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31:00Z</dcterms:created>
  <dc:creator>uos</dc:creator>
  <dc:description/>
  <dc:language>en-US</dc:language>
  <cp:lastModifiedBy>uos</cp:lastModifiedBy>
  <dcterms:modified xsi:type="dcterms:W3CDTF">2024-05-31T16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