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遴选</w:t>
      </w:r>
      <w:r>
        <w:rPr>
          <w:rFonts w:ascii="宋体;方正书宋_GBK" w:hAnsi="宋体;方正书宋_GBK" w:cs="宋体;方正书宋_GBK"/>
          <w:b/>
          <w:sz w:val="44"/>
          <w:szCs w:val="44"/>
        </w:rPr>
        <w:t>咨询评估机构</w:t>
      </w:r>
      <w:r>
        <w:rPr>
          <w:rFonts w:ascii="宋体;方正书宋_GBK" w:hAnsi="宋体;方正书宋_GBK" w:cs="宋体;方正书宋_GBK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海南师范大学桂林洋校区综合体育馆、海南师范大学桂林洋校区桂林洋校区基础设施配套、海南省仁德学校建设等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个项目咨询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评估评审</w:t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szCs w:val="21"/>
              </w:rPr>
              <w:t>可行性研究报告咨询服务：具有规划、环保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一专业的专家人数至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多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的，按职称高低排序只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                        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52:00Z</dcterms:created>
  <dc:creator>李涛</dc:creator>
  <dc:description/>
  <dc:language>en-US</dc:language>
  <cp:lastModifiedBy>uos</cp:lastModifiedBy>
  <dcterms:modified xsi:type="dcterms:W3CDTF">2024-05-28T09:39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