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HNSFGWJC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2048" w:hanging="2048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left="2048" w:hanging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</w:t>
      </w:r>
      <w:r>
        <w:rPr>
          <w:rFonts w:ascii="仿宋" w:hAnsi="仿宋" w:cs="仿宋" w:eastAsia="仿宋"/>
          <w:sz w:val="28"/>
          <w:szCs w:val="28"/>
          <w:lang w:eastAsia="zh-CN"/>
        </w:rPr>
        <w:t>（修订）</w:t>
      </w:r>
      <w:r>
        <w:rPr>
          <w:rFonts w:ascii="仿宋" w:hAnsi="仿宋" w:cs="仿宋" w:eastAsia="仿宋"/>
          <w:sz w:val="28"/>
          <w:szCs w:val="28"/>
        </w:rPr>
        <w:t>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进行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乙方自签订本协议书后，按甲方通知要求，开展项目重大设计变更、初步设计及概算的评审工作，工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日，形成达到国家有关部门制定的深度要求的正式报告一式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之前向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书面报告有关情况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整（￥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.0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）。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甲方按单个项目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eastAsia="zh-CN"/>
        </w:rPr>
        <w:t>咨询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内容分别支付费用，即完成单个项目的重大设计变更或初步设计及概算的评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审验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乙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按《咨询费用构成表》对应的金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持等额、正规发票、申请支付费用的函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给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甲方向乙方支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已完成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咨询内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咨询费用构成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6"/>
        <w:gridCol w:w="2785"/>
        <w:gridCol w:w="122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咨询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应当保证实际参加评审的专家（包括职称、专业、数量）与投标文件承诺的一致，如确有困难无法一致，应提前书面征得甲方同意。所调整专家人数不得超过投标文件中专家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" w:eastAsia="zh-CN"/>
        </w:rPr>
        <w:t>/5,</w:t>
      </w:r>
      <w:r>
        <w:rPr>
          <w:rFonts w:ascii="仿宋" w:hAnsi="仿宋" w:cs="仿宋" w:eastAsia="仿宋"/>
          <w:sz w:val="28"/>
          <w:szCs w:val="28"/>
          <w:lang w:val="en" w:eastAsia="zh-CN"/>
        </w:rPr>
        <w:t>调整后的专家职称、专业、数量不得低于投标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应当建立咨询评估任务专项档案制度，将咨询评估报告、承诺书以及专家意见等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间，</w:t>
      </w:r>
      <w:r>
        <w:rPr>
          <w:rFonts w:ascii="仿宋" w:hAnsi="仿宋" w:cs="仿宋" w:eastAsia="仿宋"/>
          <w:color w:val="000000"/>
          <w:sz w:val="28"/>
          <w:szCs w:val="28"/>
        </w:rPr>
        <w:t>任何一</w:t>
      </w:r>
      <w:r>
        <w:rPr>
          <w:rFonts w:ascii="仿宋" w:hAnsi="仿宋" w:cs="仿宋" w:eastAsia="仿宋"/>
          <w:color w:val="000000"/>
          <w:sz w:val="28"/>
          <w:szCs w:val="28"/>
        </w:rPr>
        <w:t>方如提出解除合同，需征得对方同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单方面</w:t>
      </w:r>
      <w:r>
        <w:rPr>
          <w:rFonts w:ascii="仿宋" w:hAnsi="仿宋" w:cs="仿宋" w:eastAsia="仿宋"/>
          <w:color w:val="000000"/>
          <w:sz w:val="28"/>
          <w:szCs w:val="28"/>
        </w:rPr>
        <w:t>要求终止或解除合同，应根据乙方已进行的实际工作</w:t>
      </w:r>
      <w:r>
        <w:rPr>
          <w:rFonts w:ascii="仿宋" w:hAnsi="仿宋" w:cs="仿宋" w:eastAsia="仿宋"/>
          <w:color w:val="000000"/>
          <w:sz w:val="28"/>
          <w:szCs w:val="28"/>
        </w:rPr>
        <w:t>量支付</w:t>
      </w:r>
      <w:r>
        <w:rPr>
          <w:rFonts w:ascii="仿宋" w:hAnsi="仿宋" w:cs="仿宋" w:eastAsia="仿宋"/>
          <w:color w:val="000000"/>
          <w:sz w:val="28"/>
          <w:szCs w:val="28"/>
        </w:rPr>
        <w:t>对应服务费，不足一半时，按该合同</w:t>
      </w:r>
      <w:r>
        <w:rPr>
          <w:rFonts w:ascii="仿宋" w:hAnsi="仿宋" w:cs="仿宋" w:eastAsia="仿宋"/>
          <w:color w:val="000000"/>
          <w:sz w:val="28"/>
          <w:szCs w:val="28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的一半支付；超过一半时，按该合同的全部金额支付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若项目工可无法通过审批，其初步设计及概算评审工作自然终止，服务费按实际工作量支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乙方单方面</w:t>
      </w:r>
      <w:r>
        <w:rPr>
          <w:rFonts w:ascii="仿宋" w:hAnsi="仿宋" w:cs="仿宋" w:eastAsia="仿宋"/>
          <w:color w:val="000000"/>
          <w:sz w:val="28"/>
          <w:szCs w:val="28"/>
        </w:rPr>
        <w:t>提出终止或解除合同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甲方不予支付服务费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或经批准的延期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乙方实际参加项目评审的专家与申报文件中承诺的专家不一致的，甲方有权解除合同，乙方应向甲方支付合同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％的违约金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甲方申请支付合同费用的申报、审批时间不计入付款期限内，因财政审批原因导致逾期付款的，不视为甲方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6:00Z</dcterms:created>
  <dc:creator>投资处</dc:creator>
  <dc:description/>
  <dc:language>en-US</dc:language>
  <cp:lastModifiedBy>基础处</cp:lastModifiedBy>
  <cp:lastPrinted>2020-05-28T03:23:00Z</cp:lastPrinted>
  <dcterms:modified xsi:type="dcterms:W3CDTF">2024-06-28T15:36:06Z</dcterms:modified>
  <cp:revision>18</cp:revision>
  <dc:subject/>
  <dc:title>合同编号：HNSFGWJC2022-10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