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一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一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.3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8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3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1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.0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.6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1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.0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6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.9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.3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.5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3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9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7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.9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7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4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.30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8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5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7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66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.5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8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9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27:00Z</dcterms:created>
  <dc:creator>lenovo</dc:creator>
  <dc:description/>
  <dc:language>en-US</dc:language>
  <cp:lastModifiedBy>uos</cp:lastModifiedBy>
  <cp:lastPrinted>2020-07-11T23:17:00Z</cp:lastPrinted>
  <dcterms:modified xsi:type="dcterms:W3CDTF">2024-02-07T16:21:31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