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二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二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.0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2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1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.8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.9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.3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.9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.3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.8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4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.1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1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9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1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9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8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7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77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6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74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6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9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0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75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01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8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6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.6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5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.28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3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4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3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7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9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5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2:27:00Z</dcterms:created>
  <dc:creator>lenovo</dc:creator>
  <dc:description/>
  <dc:language>en-US</dc:language>
  <cp:lastModifiedBy>WPS_1614152201</cp:lastModifiedBy>
  <cp:lastPrinted>2020-07-23T07:17:00Z</cp:lastPrinted>
  <dcterms:modified xsi:type="dcterms:W3CDTF">2024-06-12T16:46:32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