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第三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三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9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4.2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.2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9.0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9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2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.3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1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4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5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5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0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5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.9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9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.1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.6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0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.6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2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.0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76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47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1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36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5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8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1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968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968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96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.32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968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26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27:00Z</dcterms:created>
  <dc:creator>lenovo</dc:creator>
  <dc:description/>
  <dc:language>en-US</dc:language>
  <cp:lastModifiedBy>WPS_1614152201</cp:lastModifiedBy>
  <cp:lastPrinted>2020-08-04T23:17:00Z</cp:lastPrinted>
  <dcterms:modified xsi:type="dcterms:W3CDTF">2024-10-24T15:43:55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