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平竞争审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7"/>
        <w:gridCol w:w="320"/>
        <w:gridCol w:w="1675"/>
        <w:gridCol w:w="1134"/>
        <w:gridCol w:w="1570"/>
        <w:gridCol w:w="475"/>
        <w:gridCol w:w="397"/>
      </w:tblGrid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策措施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关于遴选《海南热带雨林国家公园绿色产业发展和布局规划》课题承研机构的公告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涉及行业领域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业、林业、旅游业等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方性法规草案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规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草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规范性文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政策措施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R</w:t>
            </w:r>
          </w:p>
        </w:tc>
      </w:tr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初审处室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经处</w:t>
            </w:r>
          </w:p>
        </w:tc>
      </w:tr>
      <w:tr>
        <w:trPr>
          <w:trHeight w:val="7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爱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" w:eastAsia="zh-CN"/>
              </w:rPr>
              <w:t>360541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审查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复核处室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法规处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朱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305225</w:t>
            </w:r>
          </w:p>
        </w:tc>
      </w:tr>
      <w:tr>
        <w:trPr>
          <w:trHeight w:val="6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情况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征求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征求利</w:t>
            </w:r>
            <w:r>
              <w:rPr>
                <w:rFonts w:ascii="仿宋" w:hAnsi="仿宋" w:cs="仿宋" w:eastAsia="仿宋"/>
                <w:sz w:val="28"/>
                <w:szCs w:val="28"/>
              </w:rPr>
              <w:t>害关系人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37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3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第三方评估情况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可选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审查标准</w:t>
            </w:r>
          </w:p>
        </w:tc>
      </w:tr>
      <w:tr>
        <w:trPr>
          <w:trHeight w:val="679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是否违反市场准入与退出标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569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576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735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764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给予特定经营者优惠政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将财政支出安排与企业缴纳的税收或非税收入挂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免除特定经营者需要缴纳的社会保险费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要求经营者提供各类保证金或扣留经营者保证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91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ja-JP"/>
              </w:rPr>
              <w:t>强制经营者从事《反垄断法》规定的垄断行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ja-JP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ja-JP"/>
              </w:rPr>
              <w:t>违法披露或者要求经营者披露生产经营敏感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ja-JP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ja-JP"/>
              </w:rPr>
              <w:t>超越定价权限进行政府定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ja-JP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44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ja-JP"/>
              </w:rPr>
              <w:t>违法干预实行市场调节价的商品服务价格水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ja-JP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487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ja-JP"/>
              </w:rPr>
              <w:t>五、是否违反兜底条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ja-JP"/>
              </w:rPr>
              <w:t>没有法律法规依据减损市场主体合法权益或者增加其义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ja-JP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ja-JP"/>
              </w:rPr>
              <w:t>违反《反垄断法》制定含有排除限制竞争内容的政策措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ja-JP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3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起草处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初审</w:t>
            </w:r>
            <w:r>
              <w:rPr>
                <w:rFonts w:ascii="黑体" w:hAnsi="黑体" w:cs="黑体" w:eastAsia="黑体"/>
                <w:sz w:val="28"/>
                <w:szCs w:val="28"/>
              </w:rPr>
              <w:t>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初审，未违反公平竞争审查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适用例外规定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</w:p>
        </w:tc>
      </w:tr>
      <w:tr>
        <w:trPr>
          <w:trHeight w:val="38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“是”时详细说明理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需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说明的情况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0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审查机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复核，同意初审意见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134" w:bottom="1871"/>
      <w:pgNumType w:fmt="decimal"/>
      <w:formProt w:val="false"/>
      <w:textDirection w:val="lrTb"/>
      <w:docGrid w:type="lines" w:linePitch="6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  <w:r>
      <w:rPr>
        <w:rFonts w:cs="宋体" w:ascii="宋体" w:hAnsi="宋体"/>
        <w:color w:val="FFFFFF"/>
        <w:sz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04:00Z</dcterms:created>
  <dc:creator>YlmF</dc:creator>
  <dc:description/>
  <dc:language>en-US</dc:language>
  <cp:lastModifiedBy>uos</cp:lastModifiedBy>
  <cp:lastPrinted>2022-03-27T10:14:00Z</cp:lastPrinted>
  <dcterms:modified xsi:type="dcterms:W3CDTF">2024-06-06T17:43:57Z</dcterms:modified>
  <cp:revision>8</cp:revision>
  <dc:subject/>
  <dc:title>杭州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