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" w:eastAsia="zh-CN"/>
        </w:rPr>
        <w:t>课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负责人及成员</w:t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课题负责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文晖  研究员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二、课题组成员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曲建（研究员）、刘国宏（研究员）、王国文（副研究员）、胡振宇（副研究员）、刘祥（副研究员）、胡彩梅（副研究员）、刘洁（副研究员）、王东升（副研究员）、汪云兴、安然、何渊源、熊兴、刘颂（高级经济师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35:00Z</dcterms:created>
  <dc:creator>uos</dc:creator>
  <dc:description/>
  <dc:language>en-US</dc:language>
  <cp:lastModifiedBy>uos</cp:lastModifiedBy>
  <dcterms:modified xsi:type="dcterms:W3CDTF">2024-04-10T16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2AB3C465CD856AFF1466E3F538A7</vt:lpwstr>
  </property>
  <property fmtid="{D5CDD505-2E9C-101B-9397-08002B2CF9AE}" pid="3" name="KSOProductBuildVer">
    <vt:lpwstr>2052-11.8.2.10125</vt:lpwstr>
  </property>
</Properties>
</file>