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遴选</w:t>
      </w:r>
      <w:r>
        <w:rPr>
          <w:rFonts w:ascii="宋体" w:hAnsi="宋体" w:cs="宋体"/>
          <w:b/>
          <w:sz w:val="44"/>
          <w:szCs w:val="44"/>
        </w:rPr>
        <w:t>咨询评估机构</w:t>
      </w:r>
      <w:r>
        <w:rPr>
          <w:rFonts w:ascii="宋体" w:hAnsi="宋体" w:cs="宋体"/>
          <w:b/>
          <w:sz w:val="44"/>
          <w:szCs w:val="44"/>
        </w:rPr>
        <w:t>评分表</w:t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5526"/>
        <w:gridCol w:w="851"/>
        <w:gridCol w:w="1134"/>
        <w:gridCol w:w="2834"/>
        <w:gridCol w:w="3259"/>
      </w:tblGrid>
      <w:tr>
        <w:trPr>
          <w:trHeight w:val="398" w:hRule="atLeast"/>
        </w:trPr>
        <w:tc>
          <w:tcPr>
            <w:tcW w:w="87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60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评价因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评 价 标 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基准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评价得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加扣分缘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备注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准分（总分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  <w:lang w:val="en-US" w:eastAsia="zh-CN"/>
              </w:rPr>
              <w:t>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信等级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szCs w:val="21"/>
              </w:rPr>
              <w:t>综合资信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分</w:t>
            </w:r>
            <w:r>
              <w:rPr>
                <w:color w:val="000000"/>
                <w:szCs w:val="21"/>
              </w:rPr>
              <w:t>，</w:t>
            </w:r>
            <w:r>
              <w:rPr>
                <w:szCs w:val="21"/>
              </w:rPr>
              <w:t>相应专业甲级资信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分，相应专业乙级资信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szCs w:val="21"/>
              </w:rPr>
              <w:t>提供资信评级有效证明材料。</w:t>
            </w:r>
          </w:p>
        </w:tc>
      </w:tr>
      <w:tr>
        <w:trPr>
          <w:trHeight w:val="3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力量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对项目组负责人具有咨询工程师（投资）职业资格或高级专业职称，技术负责人具有项目相应专业职业资格或高级职称，经济负责人具有造价（或经济）职业资格或高级职称。具备以上资格证书或职称每人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本项最高得分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咨询服务单位提交专家人员数量、专业、技术职称和专家来源。</w:t>
            </w:r>
          </w:p>
          <w:p>
            <w:pPr>
              <w:pStyle w:val="Normal"/>
              <w:spacing w:lineRule="exact" w:line="26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项目建议书咨询评估成员须具有规划、文博、建筑、造价等必要专业，专家总人数不得少于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，其中文博、建筑专家分别不少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  <w:r>
              <w:rPr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6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  <w:lang w:eastAsia="zh-CN"/>
              </w:rPr>
              <w:t>可</w:t>
            </w:r>
            <w:r>
              <w:rPr>
                <w:szCs w:val="21"/>
              </w:rPr>
              <w:t>行性研究报告咨询</w:t>
            </w:r>
            <w:r>
              <w:rPr>
                <w:szCs w:val="21"/>
                <w:lang w:eastAsia="zh-CN"/>
              </w:rPr>
              <w:t>评估成员须具有</w:t>
            </w:r>
            <w:r>
              <w:rPr>
                <w:szCs w:val="21"/>
              </w:rPr>
              <w:t>规划、文博、建筑、环保、造价等必要专业，专家总人数不得少于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人，其中文博、建筑专家分别不少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  <w:r>
              <w:rPr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③</w:t>
            </w:r>
            <w:r>
              <w:rPr>
                <w:szCs w:val="21"/>
              </w:rPr>
              <w:t>初步设计和概算评审</w:t>
            </w:r>
            <w:r>
              <w:rPr>
                <w:szCs w:val="21"/>
                <w:lang w:eastAsia="zh-CN"/>
              </w:rPr>
              <w:t>成员</w:t>
            </w:r>
            <w:r>
              <w:rPr>
                <w:szCs w:val="21"/>
              </w:rPr>
              <w:t>须具有文博（不少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）、建筑设计（含建筑学、装饰设计至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）、造价（含建筑、安装至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）、环保等必要专业，专家总人数不得少于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具备正高级（或相当职称）以上的专家每人</w:t>
            </w:r>
            <w:r>
              <w:rPr>
                <w:szCs w:val="21"/>
                <w:lang w:eastAsia="zh-CN"/>
              </w:rPr>
              <w:t>得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分，高级（或相当职称）专家每人得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分，</w:t>
            </w:r>
            <w:r>
              <w:rPr>
                <w:szCs w:val="21"/>
                <w:lang w:eastAsia="zh-CN"/>
              </w:rPr>
              <w:t>加分的专家至少承担本项目两项评估评审工作，</w:t>
            </w:r>
            <w:r>
              <w:rPr>
                <w:szCs w:val="21"/>
              </w:rPr>
              <w:t>本项最高得分</w:t>
            </w:r>
            <w:r>
              <w:rPr>
                <w:szCs w:val="21"/>
                <w:lang w:val="en-US" w:eastAsia="zh-CN"/>
              </w:rPr>
              <w:t>45</w:t>
            </w:r>
            <w:r>
              <w:rPr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提供专家专业、技术职称或者资格证书复印件，以上材料需盖投标单位公章（原件备查）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如所需的专业专家与本条不符的，专业专家的提交可视项目建议书、可行性研究报告、初步设计和概算具体内容而定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每一专业的专家人数至少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人，多于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人的，按职称高低排序只计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人得分。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各处室根据项目具体情况，确定项目主专业所需专家类别。</w:t>
            </w:r>
          </w:p>
        </w:tc>
      </w:tr>
      <w:tr>
        <w:trPr>
          <w:trHeight w:val="1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投标报价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审的响应文件所有报价取平均值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以报价与平均值的偏差率进行排名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偏差率绝对值由小到大排序，最小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由小到大每增加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个名次扣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，依次递减，扣完为止。偏差率绝对值相同时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以报价低者排名优先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报价也相同的由专家抽签决定排名。超过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家报价的，去掉最高分和最低分后取平均值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按照报价评分规则得分排序。</w:t>
            </w:r>
          </w:p>
        </w:tc>
      </w:tr>
      <w:tr>
        <w:trPr>
          <w:trHeight w:val="7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方案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本项目的咨询评估工作方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szCs w:val="21"/>
                <w:highlight w:val="yellow"/>
                <w:lang w:eastAsia="zh-CN"/>
              </w:rPr>
            </w:pPr>
            <w:r>
              <w:rPr>
                <w:rFonts w:eastAsia="宋体"/>
                <w:szCs w:val="21"/>
                <w:highlight w:val="yellow"/>
                <w:lang w:eastAsia="zh-C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  <w:highlight w:val="yellow"/>
              </w:rPr>
            </w:pPr>
            <w:r>
              <w:rPr>
                <w:szCs w:val="21"/>
              </w:rPr>
              <w:t>由专家评分。</w:t>
            </w:r>
          </w:p>
        </w:tc>
      </w:tr>
      <w:tr>
        <w:trPr>
          <w:trHeight w:val="49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加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力量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国家行业标准参与制订者或列入国家部委专家库专家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每名加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;</w:t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具备一级及以上国家注册类职业资格证书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且注册在投标单位的专家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每名加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分。本项最高得分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提供专家相关证明材料，加盖投标单位公章。</w:t>
            </w:r>
          </w:p>
        </w:tc>
      </w:tr>
      <w:tr>
        <w:trPr>
          <w:trHeight w:val="255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估业绩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近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年作为主要参与人参与类似行业、相当规模以上省级重大项目评估，每项目加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分。②近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年作为主要参与人参与类似行业、相当规模项目评估，每项加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分。本项最高得分</w:t>
            </w:r>
            <w:r>
              <w:rPr>
                <w:color w:val="000000"/>
                <w:szCs w:val="21"/>
                <w:lang w:val="en-US" w:eastAsia="zh-CN"/>
              </w:rPr>
              <w:t>40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与评估业绩奖励加分的人员有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项目组负责人、技术负责人、经济负责人以及评估组专家，各人员加分进行加总后作为评估团队的总加分项，各人员参与同一项目加分不互为抵消。本加分项与基准分第二项不互为抵消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主办处室根据项目具体情况，对类似行业及相当规模进行解释说明。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由参与遴选的咨询评估机构统一提出各人员业绩清单，由各人员签署个人承诺书后连同其他所需材料统一提交，我委将加强事中事后监管，如据查不实，将列入个人失信人名单。</w:t>
            </w:r>
          </w:p>
        </w:tc>
      </w:tr>
      <w:tr>
        <w:trPr>
          <w:trHeight w:val="435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得分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决事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为一票否决事项，取消参选资格</w:t>
            </w:r>
          </w:p>
        </w:tc>
      </w:tr>
      <w:tr>
        <w:trPr>
          <w:trHeight w:val="10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决</w:t>
            </w:r>
            <w:r>
              <w:rPr>
                <w:color w:val="000000"/>
                <w:szCs w:val="21"/>
              </w:rPr>
              <w:t>事项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人单位及其驻琼分支机构列入黑名单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“信用中国”核查失信记录，提供打印截图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审</w:t>
      </w:r>
      <w:r>
        <w:rPr>
          <w:rFonts w:ascii="仿宋_GB2312" w:hAnsi="仿宋_GB2312" w:cs="仿宋_GB2312" w:eastAsia="仿宋_GB2312"/>
          <w:sz w:val="32"/>
          <w:szCs w:val="32"/>
        </w:rPr>
        <w:t>人员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                       评审</w:t>
      </w:r>
      <w:r>
        <w:rPr>
          <w:rFonts w:ascii="仿宋_GB2312" w:hAnsi="仿宋_GB2312" w:cs="仿宋_GB2312" w:eastAsia="仿宋_GB2312"/>
          <w:sz w:val="32"/>
          <w:szCs w:val="32"/>
        </w:rPr>
        <w:t>日期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年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794" w:right="794" w:gutter="0" w:header="0" w:top="964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6:52:00Z</dcterms:created>
  <dc:creator>李涛</dc:creator>
  <dc:description/>
  <dc:language>en-US</dc:language>
  <cp:lastModifiedBy>uos</cp:lastModifiedBy>
  <dcterms:modified xsi:type="dcterms:W3CDTF">2023-12-08T08:56:22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