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书参考范本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6"/>
          <w:szCs w:val="36"/>
          <w:lang w:val="en-US" w:eastAsia="zh-CN"/>
        </w:rPr>
        <w:t>年海南省现代物流业奖补资金申报书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公司名称：（盖公司章）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项目联系人及联系方式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目  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一、单位基本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企业名称、注册资本、注册信息（时间、经营业务）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二、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冷库建设内容和规模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冷藏设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冷藏车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购置发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或采购合同；冷藏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设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冷藏车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清单汇总表（包含但不限于序号、设备名称、购买数量、购置时间、发票号码、购买金额、不含税金额、总金额、不含税总金额）；所有冷藏设备照片、冷库内景和外景照片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冷藏车照片、行驶证、道路运输证；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真实性负责声明书等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经济社会效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三、其他材料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申报请示文件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统一社会信用代码的营业执照复印件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财务管理制度文件（盖公司章）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未纳入严重失信主体名单材料，可在“信用中国”或“国家企业信用信息公示系统”查询打印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绩效目标申报表（在“海南省惠企政策兑现服务系统”有模板，填写打印盖公司章）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真实性负责声明书（在“海南省惠企政策兑现服务系统”有模板，填写打印盖公司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bidi w:val="0"/>
      <w:spacing w:lineRule="auto" w:line="576" w:before="340" w:after="330"/>
      <w:outlineLvl w:val="0"/>
    </w:pPr>
    <w:rPr>
      <w:rFonts w:ascii="Calibri" w:hAnsi="Calibri" w:eastAsia="宋体" w:cs="Times New Roman"/>
      <w:b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dcterms:modified xsi:type="dcterms:W3CDTF">2024-09-27T17:20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