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海南热带海洋学院海洋科研与教学实训基地项目、海南省农垦实验中学体育场所及创新实验楼建设工程项目、海南开放大学南校区综合楼项目咨询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评估评审</w:t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仿宋_GB2312;方正仿宋_GBK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52:00Z</dcterms:created>
  <dc:creator>李涛</dc:creator>
  <dc:description/>
  <dc:language>en-US</dc:language>
  <cp:lastModifiedBy>uos</cp:lastModifiedBy>
  <dcterms:modified xsi:type="dcterms:W3CDTF">2024-10-08T17:48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