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</w:t>
            </w:r>
            <w:r>
              <w:rPr>
                <w:szCs w:val="21"/>
                <w:lang w:eastAsia="zh-CN"/>
              </w:rPr>
              <w:t>专业或</w:t>
            </w:r>
            <w:r>
              <w:rPr>
                <w:szCs w:val="21"/>
              </w:rPr>
              <w:t>综合资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项目建议书咨询服务：具有规划、环保、行业等专业专家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，具备正高级（或相当职称）以上的专家每人得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可行性研究报告咨询服务：具有规划、环保、行业、造价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初步设计和概算评审咨询服务：设计、环保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每一专业的专家人数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，多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的，按职称高低排序只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人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评审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2:52:00Z</dcterms:created>
  <dc:creator>李涛</dc:creator>
  <dc:description/>
  <dc:language>en-US</dc:language>
  <cp:lastModifiedBy>杨博</cp:lastModifiedBy>
  <dcterms:modified xsi:type="dcterms:W3CDTF">2024-10-12T16:36:2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