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sz w:val="44"/>
          <w:szCs w:val="32"/>
          <w:lang w:val="en-US"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8:00Z</dcterms:created>
  <dc:creator>杨荫凯</dc:creator>
  <dc:description/>
  <dc:language>en-US</dc:language>
  <cp:lastModifiedBy>zz10.26</cp:lastModifiedBy>
  <cp:lastPrinted>2022-11-24T14:28:00Z</cp:lastPrinted>
  <dcterms:modified xsi:type="dcterms:W3CDTF">2024-08-22T08:07:53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