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62"/>
        <w:gridCol w:w="2550"/>
        <w:gridCol w:w="3830"/>
        <w:gridCol w:w="3224"/>
      </w:tblGrid>
      <w:tr>
        <w:trPr>
          <w:trHeight w:val="597" w:hRule="atLeast"/>
        </w:trPr>
        <w:tc>
          <w:tcPr>
            <w:tcW w:w="10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****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项目投资咨询服务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亿元）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特许经营方案咨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评估招标控制价（万元）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888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实施机构修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许经营方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时间。</w:t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权委托人（签名）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3:00Z</dcterms:created>
  <dc:creator>uos</dc:creator>
  <dc:description/>
  <dc:language>en-US</dc:language>
  <cp:lastModifiedBy>基础处</cp:lastModifiedBy>
  <dcterms:modified xsi:type="dcterms:W3CDTF">2023-11-18T11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