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三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三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.8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.5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6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2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.6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9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.1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4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.8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.5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.5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.4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.2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4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.7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.3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.8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3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45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8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14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22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.92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3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88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65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12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5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4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6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.2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68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02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7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.4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.5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.2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.33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9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观光车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座车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自行车出租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27:00Z</dcterms:created>
  <dc:creator>lenovo</dc:creator>
  <dc:description/>
  <dc:language>en-US</dc:language>
  <cp:lastModifiedBy>WPS_1614152201</cp:lastModifiedBy>
  <cp:lastPrinted>2020-06-21T23:17:00Z</cp:lastPrinted>
  <dcterms:modified xsi:type="dcterms:W3CDTF">2023-07-19T17:28:45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