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622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份第一周海南</w:t>
      </w: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TPI</w:t>
      </w:r>
      <w:r>
        <w:rPr>
          <w:rFonts w:ascii="宋体;方正书宋_GBK" w:hAnsi="宋体;方正书宋_GBK" w:cs="宋体;方正书宋_GBK" w:eastAsia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大类价格数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210" w:right="0" w:firstLine="1216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第一周交通运输价格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1134"/>
        <w:gridCol w:w="1775"/>
        <w:gridCol w:w="1323"/>
        <w:gridCol w:w="1150"/>
        <w:gridCol w:w="1001"/>
      </w:tblGrid>
      <w:tr>
        <w:trPr>
          <w:trHeight w:val="139" w:hRule="atLeast"/>
        </w:trPr>
        <w:tc>
          <w:tcPr>
            <w:tcW w:w="3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7.2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1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.7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4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34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9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7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1" w:leader="none"/>
                <w:tab w:val="center" w:pos="1787" w:leader="none"/>
              </w:tabs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  <w:tab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6.19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.9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3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.0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7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0.1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2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.62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深圳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9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6.25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1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1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24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至三亚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7.3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.21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重庆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.1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65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南京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88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.49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至海口航班飞机票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6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22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重庆航班飞机票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舱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7.41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68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北京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3.0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至广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上海粤海铁路票价</w:t>
            </w:r>
          </w:p>
        </w:tc>
        <w:tc>
          <w:tcPr>
            <w:tcW w:w="11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长沙粤海铁路票价</w:t>
            </w:r>
          </w:p>
        </w:tc>
        <w:tc>
          <w:tcPr>
            <w:tcW w:w="11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0</w:t>
            </w:r>
          </w:p>
        </w:tc>
        <w:tc>
          <w:tcPr>
            <w:tcW w:w="10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杭州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武汉粤海铁路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卧中铺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.0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旅客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人票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座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3" w:hRule="atLeast"/>
        </w:trPr>
        <w:tc>
          <w:tcPr>
            <w:tcW w:w="34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口至海安转滚小车轮渡票价</w:t>
            </w:r>
          </w:p>
        </w:tc>
        <w:tc>
          <w:tcPr>
            <w:tcW w:w="11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汽车</w:t>
            </w:r>
          </w:p>
        </w:tc>
        <w:tc>
          <w:tcPr>
            <w:tcW w:w="13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辆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.50</w:t>
            </w:r>
          </w:p>
        </w:tc>
        <w:tc>
          <w:tcPr>
            <w:tcW w:w="10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/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旅游景区门票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1367"/>
        <w:gridCol w:w="2682"/>
        <w:gridCol w:w="1374"/>
        <w:gridCol w:w="1043"/>
        <w:gridCol w:w="1200"/>
      </w:tblGrid>
      <w:tr>
        <w:trPr>
          <w:trHeight w:val="255" w:hRule="atLeast"/>
        </w:trPr>
        <w:tc>
          <w:tcPr>
            <w:tcW w:w="21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26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3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0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6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.2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29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8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级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A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门票</w:t>
            </w:r>
          </w:p>
        </w:tc>
        <w:tc>
          <w:tcPr>
            <w:tcW w:w="13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景区</w:t>
            </w:r>
          </w:p>
        </w:tc>
        <w:tc>
          <w:tcPr>
            <w:tcW w:w="26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优惠票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散客票</w:t>
            </w:r>
          </w:p>
        </w:tc>
        <w:tc>
          <w:tcPr>
            <w:tcW w:w="137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04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00</w:t>
            </w:r>
          </w:p>
        </w:tc>
        <w:tc>
          <w:tcPr>
            <w:tcW w:w="120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周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酒店客房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417"/>
        <w:gridCol w:w="1300"/>
        <w:gridCol w:w="1450"/>
        <w:gridCol w:w="1279"/>
        <w:gridCol w:w="1204"/>
      </w:tblGrid>
      <w:tr>
        <w:trPr>
          <w:trHeight w:val="255" w:hRule="atLeast"/>
        </w:trPr>
        <w:tc>
          <w:tcPr>
            <w:tcW w:w="31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4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4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2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9.71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37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.4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1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（含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）酒店双标</w:t>
            </w:r>
          </w:p>
        </w:tc>
        <w:tc>
          <w:tcPr>
            <w:tcW w:w="1417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</w:t>
            </w:r>
          </w:p>
        </w:tc>
        <w:tc>
          <w:tcPr>
            <w:tcW w:w="130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.93</w:t>
            </w:r>
          </w:p>
        </w:tc>
        <w:tc>
          <w:tcPr>
            <w:tcW w:w="1204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6%</w:t>
            </w:r>
          </w:p>
        </w:tc>
      </w:tr>
      <w:tr>
        <w:trPr>
          <w:trHeight w:val="28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级以下酒店双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星以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双标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间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69</w:t>
            </w:r>
          </w:p>
        </w:tc>
        <w:tc>
          <w:tcPr>
            <w:tcW w:w="120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3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色餐饮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150"/>
        <w:gridCol w:w="3590"/>
        <w:gridCol w:w="1103"/>
        <w:gridCol w:w="999"/>
        <w:gridCol w:w="1083"/>
      </w:tblGrid>
      <w:tr>
        <w:trPr>
          <w:trHeight w:val="255" w:hRule="atLeast"/>
        </w:trPr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3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五指山野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清炒空心菜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虾酱地瓜叶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热菜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大份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基围虾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30-4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尾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75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石斑鱼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1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条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4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青花蟹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(2-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芒果螺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鲜活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20-25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个左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文昌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东山羊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鹅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白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熟食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500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克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福山咖啡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杯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00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8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旅行团标准正餐</w:t>
            </w:r>
          </w:p>
        </w:tc>
        <w:tc>
          <w:tcPr>
            <w:tcW w:w="11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35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普通团标餐（午餐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晚餐）</w:t>
            </w:r>
          </w:p>
        </w:tc>
        <w:tc>
          <w:tcPr>
            <w:tcW w:w="11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餐</w:t>
            </w:r>
          </w:p>
        </w:tc>
        <w:tc>
          <w:tcPr>
            <w:tcW w:w="99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33</w:t>
            </w:r>
          </w:p>
        </w:tc>
        <w:tc>
          <w:tcPr>
            <w:tcW w:w="10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Heading1"/>
        <w:keepNext w:val="false"/>
        <w:keepLines w:val="false"/>
        <w:widowControl/>
        <w:pBdr/>
        <w:shd w:fill="FFFFFF" w:val="clear"/>
        <w:spacing w:lineRule="atLeast" w:line="378"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210" w:right="-21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第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周部分免税商品价格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）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144"/>
        <w:gridCol w:w="1841"/>
        <w:gridCol w:w="965"/>
        <w:gridCol w:w="934"/>
        <w:gridCol w:w="883"/>
      </w:tblGrid>
      <w:tr>
        <w:trPr>
          <w:trHeight w:val="135" w:hRule="atLeast"/>
        </w:trPr>
        <w:tc>
          <w:tcPr>
            <w:tcW w:w="3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1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135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碧卓越润肤乳液大容量双件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5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双萃焕活修护精华露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0.00</w:t>
            </w:r>
          </w:p>
        </w:tc>
        <w:tc>
          <w:tcPr>
            <w:tcW w:w="8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旅游套装补水滋润肌肤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+200ML+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.00</w:t>
            </w:r>
          </w:p>
        </w:tc>
        <w:tc>
          <w:tcPr>
            <w:tcW w:w="883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精华露两支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2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支装洁净肌肤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紧实抗皱竹粹水两件组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舒丹 亲亲护唇套装 锁水保湿呵护双唇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碧欧泉男士滋养紧致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.4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二合一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清爽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°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焕肤精粹温和洁面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净莹柔肤洁面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蓝之谜璀璨净澈洁面泡沫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紧实抗皱竹粹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新塑颜修护凝露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.00</w:t>
            </w:r>
          </w:p>
        </w:tc>
        <w:tc>
          <w:tcPr>
            <w:tcW w:w="883" w:type="dxa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倍润水</w:t>
            </w:r>
          </w:p>
        </w:tc>
        <w:tc>
          <w:tcPr>
            <w:tcW w:w="11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.0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黄瓜植物爽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悦薇珀翡紧颜亮肤水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7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紧肤滋润精华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9.23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特润修护肌活充盈紧弹眼霜两支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兰蔻塑颜紧致焕亮眼霜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件组 提拉紧致焕亮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*2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K-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赋能焕采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玻尿酸水光充盈淡纹眼霜三件装 紫熨斗眼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3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红腰子【第三代】红妍肌活精华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7.6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蔻大粉水清滢柔肤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维生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致亮肤精华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乳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亮颜亮肌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肌肤之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采赋活夜间修护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.4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多效智妍精华滋养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洛嘉柔润亮泽面膜两件套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高保湿面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鲜活亮采红石榴面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舒缓眼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白金级花菁萃紧颜精华眼霜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莱雅复颜抗皱紧肤眼霜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诗兰黛持妆粉底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 SPF10/PA++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娇兰金钻修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mani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阿玛尼大师粉底液造型紧颜粉底液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偏白肤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.5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纤柔塑身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娇韵诗轻盈纤体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.85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奈儿山茶花润泽微精华乳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g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生堂男士焕能紧致凝霜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颜氏男士淡纹紧实精华乳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.75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拉格慕 伊人女士淡香氛（两支装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*2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玛珑香水套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国梨与小苍兰香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9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牡丹与胭红麂绒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香水（炫黑版）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淡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奥小姐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黑色奥飘茗女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.4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6.28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圣罗兰反转巴黎女士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缪游转幻境女士香氛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鼠尾草与海盐香水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5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玛珑英国梨与小苍兰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珑英国梨与小苍兰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思哲绅情套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+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传奇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圣罗兰先锋男士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马仕蓝色橘彩星光淡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宝龙暮星传奇浓香水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宝龙暮星传奇浓香水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镂空爱心及双片垂羽捕梦网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蓝色闪耀的心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亮幽蓝之星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蓝夜空星月吊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璀璨深蓝色串饰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503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/1*1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8834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*5.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parkling Dance Round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3666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*1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unshine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38cm;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1.5x1.5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耳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9317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WIST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穿孔耳环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*0.6cm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PM Monaco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单声道羽毛下垂耳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色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常规格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5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水晶 耳饰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4918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1.11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手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2846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*5.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andora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之星际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-17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ndora Moment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蛇形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）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Symbolic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链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6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施华洛世奇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INGER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镯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9*4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华洛世奇水晶项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8760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cm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坠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*2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WG-1000-1A3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手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400GB-1A4DR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743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LLADE II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108.408.22.037.01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5.0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urelle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机械表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0992072211801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西欧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SHOCK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-110RG-1ADR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斯沃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iginals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石英表</w:t>
            </w:r>
          </w:p>
        </w:tc>
        <w:tc>
          <w:tcPr>
            <w:tcW w:w="114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N718</w:t>
            </w:r>
          </w:p>
        </w:tc>
        <w:tc>
          <w:tcPr>
            <w:tcW w:w="965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.20</w:t>
            </w:r>
          </w:p>
        </w:tc>
        <w:tc>
          <w:tcPr>
            <w:tcW w:w="8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帆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ADISON 1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5*5*12.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抛光鹅卵石纹皮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abby 2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单肩包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*7.5*15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0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TUMI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肩背包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970-1041</w:t>
            </w:r>
          </w:p>
        </w:tc>
        <w:tc>
          <w:tcPr>
            <w:tcW w:w="11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*5.75*18cm</w:t>
            </w:r>
          </w:p>
        </w:tc>
        <w:tc>
          <w:tcPr>
            <w:tcW w:w="9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4.00</w:t>
            </w:r>
          </w:p>
        </w:tc>
        <w:tc>
          <w:tcPr>
            <w:tcW w:w="883" w:type="dxa"/>
            <w:tcBorders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OACH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典标志提花织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RTER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挎包</w:t>
            </w:r>
          </w:p>
        </w:tc>
        <w:tc>
          <w:tcPr>
            <w:tcW w:w="1144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8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*4.5*13cm</w:t>
            </w:r>
          </w:p>
        </w:tc>
        <w:tc>
          <w:tcPr>
            <w:tcW w:w="965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.00</w:t>
            </w:r>
          </w:p>
        </w:tc>
        <w:tc>
          <w:tcPr>
            <w:tcW w:w="883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>
          <w:top w:val="single" w:sz="6" w:space="7" w:color="CCCCCC"/>
        </w:pBd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Verdana;DejaVu Sans" w:hAnsi="Verdana;DejaVu Sans" w:cs="Verdana;DejaVu Sans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;DejaVu Sans" w:ascii="Verdana;DejaVu Sans" w:hAnsi="Verdana;DejaVu Sans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-105" w:right="-105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第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一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周特种娱乐项目价格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7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-8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6</w:t>
      </w:r>
      <w:r>
        <w:rPr>
          <w:rFonts w:ascii="宋体;方正书宋_GBK" w:hAnsi="宋体;方正书宋_GBK" w:cs="宋体;方正书宋_GBK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）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1350"/>
        <w:gridCol w:w="1741"/>
        <w:gridCol w:w="1583"/>
        <w:gridCol w:w="1283"/>
        <w:gridCol w:w="1076"/>
      </w:tblGrid>
      <w:tr>
        <w:trPr>
          <w:trHeight w:val="255" w:hRule="atLeast"/>
        </w:trPr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代表品</w:t>
            </w:r>
          </w:p>
        </w:tc>
        <w:tc>
          <w:tcPr>
            <w:tcW w:w="13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7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15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计量单位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均价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kern w:val="0"/>
                <w:sz w:val="24"/>
                <w:szCs w:val="24"/>
                <w:lang w:val="en-US" w:eastAsia="zh-CN" w:bidi="ar"/>
              </w:rPr>
              <w:t>环比</w:t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方正书宋_GBK" w:hAnsi="宋体;方正书宋_GBK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海潜水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3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托艇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拖伞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艇观光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船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起乘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珊瑚礁潜水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亚港至三沙港</w:t>
            </w:r>
          </w:p>
        </w:tc>
        <w:tc>
          <w:tcPr>
            <w:tcW w:w="135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晚游</w:t>
            </w:r>
          </w:p>
        </w:tc>
        <w:tc>
          <w:tcPr>
            <w:tcW w:w="1583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塘垂钓</w:t>
            </w:r>
          </w:p>
        </w:tc>
        <w:tc>
          <w:tcPr>
            <w:tcW w:w="135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.00</w:t>
            </w:r>
          </w:p>
        </w:tc>
        <w:tc>
          <w:tcPr>
            <w:tcW w:w="107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观光车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座车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杆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天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6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自行车出租</w:t>
            </w:r>
          </w:p>
        </w:tc>
        <w:tc>
          <w:tcPr>
            <w:tcW w:w="13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</w:p>
        </w:tc>
        <w:tc>
          <w:tcPr>
            <w:tcW w:w="17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宋体;方正书宋_GBK" w:ascii="宋体;方正书宋_GBK" w:hAnsi="宋体;方正书宋_GBK"/>
                <w:lang w:eastAsia="zh-CN"/>
              </w:rPr>
              <w:t>——</w:t>
            </w:r>
          </w:p>
        </w:tc>
        <w:tc>
          <w:tcPr>
            <w:tcW w:w="158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人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  <w:t>·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szCs w:val="24"/>
                <w:lang w:val="en-US" w:eastAsia="zh-CN" w:bidi="ar"/>
              </w:rPr>
              <w:t>次</w:t>
            </w:r>
          </w:p>
        </w:tc>
        <w:tc>
          <w:tcPr>
            <w:tcW w:w="12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00</w:t>
            </w:r>
          </w:p>
        </w:tc>
        <w:tc>
          <w:tcPr>
            <w:tcW w:w="10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%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150" w:after="0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eastAsia="zh-CN"/>
        </w:rPr>
      </w:r>
    </w:p>
    <w:sectPr>
      <w:type w:val="nextPage"/>
      <w:pgSz w:orient="landscape" w:w="11850" w:h="16783"/>
      <w:pgMar w:left="1060" w:right="1060" w:gutter="0" w:header="0" w:top="1060" w:footer="0" w:bottom="10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Verdana">
    <w:altName w:val="DejaVu San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27:00Z</dcterms:created>
  <dc:creator>lenovo</dc:creator>
  <dc:description/>
  <dc:language>en-US</dc:language>
  <cp:lastModifiedBy>WPS_1614152201</cp:lastModifiedBy>
  <cp:lastPrinted>2020-06-24T15:17:00Z</cp:lastPrinted>
  <dcterms:modified xsi:type="dcterms:W3CDTF">2023-08-23T17:27:14Z</dcterms:modified>
  <cp:revision>8</cp:revision>
  <dc:subject/>
  <dc:title>海南省海口市基本蔬菜目标价格监测日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ACF87FE6742F198ACD707932CF0B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