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四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四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.6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.2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0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8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.9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.8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5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.8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3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.8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7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.1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3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.6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.8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0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.5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.5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96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95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1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1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7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47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8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12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28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3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09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85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22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6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41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9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8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27:00Z</dcterms:created>
  <dc:creator>lenovo</dc:creator>
  <dc:description/>
  <dc:language>en-US</dc:language>
  <cp:lastModifiedBy>WPS_1614152201</cp:lastModifiedBy>
  <cp:lastPrinted>2020-07-19T07:17:00Z</cp:lastPrinted>
  <dcterms:modified xsi:type="dcterms:W3CDTF">2024-04-29T16:26:18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