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62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份第二周海南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TPI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大类价格数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216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第二周交通运输价格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134"/>
        <w:gridCol w:w="1775"/>
        <w:gridCol w:w="1323"/>
        <w:gridCol w:w="1150"/>
        <w:gridCol w:w="1001"/>
      </w:tblGrid>
      <w:tr>
        <w:trPr>
          <w:trHeight w:val="139" w:hRule="atLeast"/>
        </w:trPr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.3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7.8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.7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5.2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.3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1.8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.1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4.3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" w:leader="none"/>
                <w:tab w:val="center" w:pos="1787" w:leader="none"/>
              </w:tabs>
              <w:jc w:val="left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.8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6.8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2.0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.4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2.8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.5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9.2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.2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5.6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.29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3.7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.7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5.7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.2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0.7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.7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5.6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.8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3.2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重庆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.1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3.2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8.2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.9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.8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重庆航班飞机票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.3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9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.0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粤海铁路票价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长沙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.5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杭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武汉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旅客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票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转滚小车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汽车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/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二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旅游景区门票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367"/>
        <w:gridCol w:w="2682"/>
        <w:gridCol w:w="1374"/>
        <w:gridCol w:w="1043"/>
        <w:gridCol w:w="1200"/>
      </w:tblGrid>
      <w:tr>
        <w:trPr>
          <w:trHeight w:val="255" w:hRule="atLeast"/>
        </w:trPr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92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7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16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9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6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3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33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1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25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49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二周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酒店客房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17"/>
        <w:gridCol w:w="1300"/>
        <w:gridCol w:w="1450"/>
        <w:gridCol w:w="1279"/>
        <w:gridCol w:w="1204"/>
      </w:tblGrid>
      <w:tr>
        <w:trPr>
          <w:trHeight w:val="255" w:hRule="atLeast"/>
        </w:trPr>
        <w:tc>
          <w:tcPr>
            <w:tcW w:w="3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.35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9.43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.86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74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.79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48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以下酒店双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以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.30</w:t>
            </w:r>
          </w:p>
        </w:tc>
        <w:tc>
          <w:tcPr>
            <w:tcW w:w="12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18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二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色餐饮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150"/>
        <w:gridCol w:w="3590"/>
        <w:gridCol w:w="1103"/>
        <w:gridCol w:w="999"/>
        <w:gridCol w:w="1083"/>
      </w:tblGrid>
      <w:tr>
        <w:trPr>
          <w:trHeight w:val="255" w:hRule="atLeast"/>
        </w:trPr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3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五指山野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清炒空心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虾酱地瓜叶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基围虾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尾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石斑鱼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条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8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花蟹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(2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芒果螺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0-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文昌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东山羊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33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鹅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福山咖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标准正餐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团标餐（午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晚餐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餐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62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35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二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部分免税商品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144"/>
        <w:gridCol w:w="1841"/>
        <w:gridCol w:w="965"/>
        <w:gridCol w:w="934"/>
        <w:gridCol w:w="883"/>
      </w:tblGrid>
      <w:tr>
        <w:trPr>
          <w:trHeight w:val="135" w:hRule="atLeast"/>
        </w:trPr>
        <w:tc>
          <w:tcPr>
            <w:tcW w:w="3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5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碧卓越润肤乳液大容量双件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双萃焕活修护精华露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.00</w:t>
            </w:r>
          </w:p>
        </w:tc>
        <w:tc>
          <w:tcPr>
            <w:tcW w:w="8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旅游套装补水滋润肌肤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+200ML+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.00</w:t>
            </w:r>
          </w:p>
        </w:tc>
        <w:tc>
          <w:tcPr>
            <w:tcW w:w="883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精华露两支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支装洁净肌肤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紧实抗皱竹粹水两件组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舒丹 亲亲护唇套装 锁水保湿呵护双唇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欧泉男士滋养紧致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清爽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°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肤精粹温和洁面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净莹柔肤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蓝之谜璀璨净澈洁面泡沫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紧实抗皱竹粹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新塑颜修护凝露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</w:t>
            </w:r>
          </w:p>
        </w:tc>
        <w:tc>
          <w:tcPr>
            <w:tcW w:w="1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黄瓜植物爽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悦薇珀翡紧颜亮肤水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.8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紧肤滋润精华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充盈紧弹眼霜两支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蔻塑颜紧致焕亮眼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件组 提拉紧致焕亮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-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焕采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玻尿酸水光充盈淡纹眼霜三件装 紫熨斗眼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红腰子【第三代】红妍肌活精华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大粉水清滢柔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维生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致亮肤精华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亮颜亮肌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肤之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采赋活夜间修护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滋养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洛嘉柔润亮泽面膜两件套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舒缓眼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花菁萃紧颜精华眼霜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抗皱紧肤眼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持妆粉底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SPF10/PA++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娇兰金钻修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ani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阿玛尼大师粉底液造型紧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偏白肤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纤柔塑身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轻盈纤体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奈儿山茶花润泽微精华乳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男士焕能紧致凝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男士淡纹紧实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拉格慕 伊人女士淡香氛（两支装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玛珑香水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梨与小苍兰香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9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牡丹与胭红麂绒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香水（炫黑版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淡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奥小姐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鼠尾草与海盐香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玛珑英国梨与小苍兰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英国梨与小苍兰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哲绅情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传奇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先锋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马仕蓝色橘彩星光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宝龙暮星传奇浓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暮星传奇浓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镂空爱心及双片垂羽捕梦网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色闪耀的心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亮幽蓝之星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夜空星月吊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璀璨深蓝色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503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/1*1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8834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*5.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parkling Dance Round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3666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nshine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cm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5x1.5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耳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9317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WIST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孔耳环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*0.6cm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M Monac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单声道羽毛下垂耳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水晶 耳饰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91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2846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*5.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之星际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dora Moment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ymbolic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INGE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镯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*4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876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手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400GB-1A4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43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LADE I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8.408.22.037.01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relle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0992072211801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718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帆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ISON 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*5*12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鹅卵石纹皮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bby 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7.5*1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UMI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肩背包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70-1041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5.75*1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提花织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挎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4.5*13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883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top w:val="single" w:sz="6" w:space="7" w:color="CCCCC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Verdana;DejaVu Sans" w:hAnsi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;DejaVu Sans" w:ascii="Verdana;DejaVu Sans" w:hAnsi="Verdana;DejaVu Sans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5" w:right="-105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二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种娱乐项目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350"/>
        <w:gridCol w:w="1741"/>
        <w:gridCol w:w="1583"/>
        <w:gridCol w:w="1283"/>
        <w:gridCol w:w="1076"/>
      </w:tblGrid>
      <w:tr>
        <w:trPr>
          <w:trHeight w:val="255" w:hRule="atLeast"/>
        </w:trPr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海潜水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艇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.8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伞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.4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艇观光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船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礁潜水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港至三沙港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游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4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垂钓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orient="landscape" w:w="11850" w:h="16783"/>
      <w:pgMar w:left="1060" w:right="106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27:00Z</dcterms:created>
  <dc:creator>lenovo</dc:creator>
  <dc:description/>
  <dc:language>en-US</dc:language>
  <cp:lastModifiedBy>WPS_1614152201</cp:lastModifiedBy>
  <cp:lastPrinted>2020-07-20T15:17:00Z</cp:lastPrinted>
  <dcterms:modified xsi:type="dcterms:W3CDTF">2024-05-15T16:27:14Z</dcterms:modified>
  <cp:revision>8</cp:revision>
  <dc:subject/>
  <dc:title>海南省海口市基本蔬菜目标价格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CF87FE6742F198ACD707932CF0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