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四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四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.2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.0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.97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.7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.0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.4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.9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2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2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3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2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.7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.4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9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.1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3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.83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6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.7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5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.76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3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0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8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3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6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76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9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.98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.2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3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.85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2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2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6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6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.22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.25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2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67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2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6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4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0:27:00Z</dcterms:created>
  <dc:creator>lenovo</dc:creator>
  <dc:description/>
  <dc:language>en-US</dc:language>
  <cp:lastModifiedBy>WPS_1614152201</cp:lastModifiedBy>
  <cp:lastPrinted>2020-07-24T15:17:00Z</cp:lastPrinted>
  <dcterms:modified xsi:type="dcterms:W3CDTF">2024-06-26T17:14:59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