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三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三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7.0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6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.7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.3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5.5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9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2.4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4.4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.3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5.4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2.4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.0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.7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.0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9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9.2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.0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.7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7.0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5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.4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6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3.3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9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8.6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8.8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2.4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1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7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.84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3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09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0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93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62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8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2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7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4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968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968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96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85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3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968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1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7:00Z</dcterms:created>
  <dc:creator>lenovo</dc:creator>
  <dc:description/>
  <dc:language>en-US</dc:language>
  <cp:lastModifiedBy>WPS_1614152201</cp:lastModifiedBy>
  <cp:lastPrinted>2020-08-02T07:17:00Z</cp:lastPrinted>
  <dcterms:modified xsi:type="dcterms:W3CDTF">2024-09-25T16:05:37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