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第二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二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.7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6.2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.4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9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8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9.4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.3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3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6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.9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4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9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6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4.6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7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9.2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6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.9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.0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1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7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7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9.6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.2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3.5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.8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.9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6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8.0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29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3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77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.42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8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70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10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2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20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18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5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8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6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1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968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968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96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3.75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14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65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.32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6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22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968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7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9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27:00Z</dcterms:created>
  <dc:creator>lenovo</dc:creator>
  <dc:description/>
  <dc:language>en-US</dc:language>
  <cp:lastModifiedBy>WPS_1614152201</cp:lastModifiedBy>
  <cp:lastPrinted>2020-08-04T07:17:00Z</cp:lastPrinted>
  <dcterms:modified xsi:type="dcterms:W3CDTF">2024-10-16T18:26:36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