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遴选</w:t>
      </w:r>
      <w:r>
        <w:rPr>
          <w:rFonts w:ascii="宋体" w:hAnsi="宋体" w:cs="宋体"/>
          <w:b/>
          <w:sz w:val="44"/>
          <w:szCs w:val="44"/>
        </w:rPr>
        <w:t>咨询评估机构</w:t>
      </w:r>
      <w:r>
        <w:rPr>
          <w:rFonts w:ascii="宋体" w:hAnsi="宋体" w:cs="宋体"/>
          <w:b/>
          <w:sz w:val="44"/>
          <w:szCs w:val="44"/>
        </w:rPr>
        <w:t>评分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526"/>
        <w:gridCol w:w="851"/>
        <w:gridCol w:w="1134"/>
        <w:gridCol w:w="2834"/>
        <w:gridCol w:w="3259"/>
      </w:tblGrid>
      <w:tr>
        <w:trPr>
          <w:trHeight w:val="398" w:hRule="atLeast"/>
        </w:trPr>
        <w:tc>
          <w:tcPr>
            <w:tcW w:w="8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因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 价 标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基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得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加扣分缘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准分（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信等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甲级综合资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相应专业甲级资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相应专业乙级资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，符合乙级预评价标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提供资信评级有效证明材料。</w:t>
            </w:r>
          </w:p>
        </w:tc>
      </w:tr>
      <w:tr>
        <w:trPr>
          <w:trHeight w:val="3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咨询服务单位提交专家人员数量、专业、技术职称和专家来源。①可行性研究报告咨询服务：具有</w:t>
            </w:r>
            <w:r>
              <w:rPr>
                <w:szCs w:val="21"/>
                <w:lang w:eastAsia="zh-CN"/>
              </w:rPr>
              <w:t>气象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信息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环保</w:t>
            </w:r>
            <w:r>
              <w:rPr>
                <w:szCs w:val="21"/>
              </w:rPr>
              <w:t>、造价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初步设计和概算评审咨询服务：设计、</w:t>
            </w:r>
            <w:r>
              <w:rPr>
                <w:szCs w:val="21"/>
                <w:lang w:eastAsia="zh-CN"/>
              </w:rPr>
              <w:t>气象</w:t>
            </w:r>
            <w:r>
              <w:rPr>
                <w:szCs w:val="21"/>
              </w:rPr>
              <w:t>、造价、</w:t>
            </w:r>
            <w:r>
              <w:rPr>
                <w:szCs w:val="21"/>
                <w:lang w:eastAsia="zh-CN"/>
              </w:rPr>
              <w:t>信息工程、</w:t>
            </w:r>
            <w:r>
              <w:rPr>
                <w:szCs w:val="21"/>
              </w:rPr>
              <w:t>行业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提供专家专业、技术职称或者资格证书复印件，以上材料需盖投标单位公章（原件备查）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每一专业的专家人数至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，多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的，按职称高低排序只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得分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各处室根据项目具体情况，确定项目主专业所需专家类别。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的响应文件所有报价取平均值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与平均值的偏差率进行排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偏差率绝对值由小到大排序，最小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由小到大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名次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依次递减，扣完为止。偏差率绝对值相同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低者排名优先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报价也相同的由专家抽签决定排名。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报价的，去掉最高分和最低分后取平均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按照报价评分规则得分排序。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项目的咨询评估工作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</w:rPr>
              <w:t>由专家评分。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国家行业标准参与制订者或列入国家部委专家库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;</w:t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具备一级及以上国家注册类职业资格证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且注册在投标单位的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专家相关证明材料，加盖投标单位公章。</w:t>
            </w:r>
          </w:p>
        </w:tc>
      </w:tr>
      <w:tr>
        <w:trPr>
          <w:trHeight w:val="2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业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以上省级重大项目评估，每项目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②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项目评估，每项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估业绩奖励加分的人员有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主办处室根据项目具体情况，对类似行业及相当规模进行解释说明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</w:tc>
      </w:tr>
      <w:tr>
        <w:trPr>
          <w:trHeight w:val="43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得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决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为一票否决事项，取消参选资格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决</w:t>
            </w:r>
            <w:r>
              <w:rPr>
                <w:color w:val="000000"/>
                <w:szCs w:val="21"/>
              </w:rPr>
              <w:t>事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单位及其驻琼分支机构列入黑名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“信用中国”核查失信记录，提供打印截图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96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4:52:00Z</dcterms:created>
  <dc:creator>李涛</dc:creator>
  <dc:description/>
  <dc:language>en-US</dc:language>
  <cp:lastModifiedBy>uos</cp:lastModifiedBy>
  <dcterms:modified xsi:type="dcterms:W3CDTF">2023-11-03T11:12:2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