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/>
        <w:ind w:firstLine="4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海南省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重点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（重大）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申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20"/>
          <w:szCs w:val="44"/>
        </w:rPr>
      </w:pPr>
      <w:r>
        <w:fldChar w:fldCharType="begin"/>
      </w:r>
      <w:r>
        <w:rPr>
          <w:sz w:val="20"/>
          <w:b/>
          <w:kern w:val="0"/>
          <w:szCs w:val="44"/>
          <w:rFonts w:eastAsia="宋体;方正书宋_GBK" w:cs="宋体;方正书宋_GBK" w:ascii="宋体;方正书宋_GBK" w:hAnsi="宋体;方正书宋_GBK"/>
        </w:rPr>
        <w:instrText xml:space="preserve"> LINK Excel.Sheet.12 "工作簿1" "Sheet1!R1C1:R32C3" \a \f 4 \h  \* MERGEFORMAT </w:instrText>
      </w:r>
      <w:bookmarkStart w:id="0" w:name="_1534253553"/>
      <w:bookmarkEnd w:id="0"/>
      <w:r>
        <w:rPr>
          <w:rFonts w:eastAsia="宋体;方正书宋_GBK" w:cs="宋体;方正书宋_GBK" w:ascii="宋体;方正书宋_GBK" w:hAnsi="宋体;方正书宋_GBK"/>
          <w:b/>
          <w:kern w:val="0"/>
          <w:sz w:val="20"/>
          <w:szCs w:val="44"/>
        </w:rPr>
      </w:r>
      <w:r>
        <w:rPr>
          <w:sz w:val="20"/>
          <w:b/>
          <w:kern w:val="0"/>
          <w:szCs w:val="44"/>
          <w:rFonts w:eastAsia="宋体;方正书宋_GBK" w:cs="宋体;方正书宋_GBK" w:ascii="宋体;方正书宋_GBK" w:hAnsi="宋体;方正书宋_GBK"/>
        </w:rPr>
        <w:fldChar w:fldCharType="separate"/>
      </w:r>
      <w:r/>
      <w:r>
        <w:rPr>
          <w:rFonts w:eastAsia="宋体;方正书宋_GBK" w:cs="宋体;方正书宋_GBK" w:ascii="宋体;方正书宋_GBK" w:hAnsi="宋体;方正书宋_GBK"/>
          <w:b/>
          <w:kern w:val="0"/>
          <w:sz w:val="20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417"/>
      </w:tblGrid>
      <w:tr>
        <w:trPr>
          <w:trHeight w:val="8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投资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最低要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（亿元）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旅游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重要的旅游景点景区、主题公园、主题乐园、森林公园、国家公园、高端旅游酒店、大型免税购物中心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现代服务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国际总部和区域总部商务设施平台、大型商业综合体、互联网基地、国际会展中心、冷链物流园、金融产业服务基地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高新技术产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数字经济、南繁育种、深海科技平台、遥感技术、测控技术、卫星导航、人工智能、超计算、清洁能源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飞机维修基地、新能源汽车、智能汽车、航空器、机器人、海工装备、游艇等高端装备制造及维修，其它制造类产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热带特色高效农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农业观光公园、特色农业种植基地、海洋牧场、中心渔港、高标准农田建设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低碳、生态环保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szCs w:val="24"/>
              </w:rPr>
              <w:t>垃圾处理厂、污水处理厂、装配式建筑、生物降解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民生公共服务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校、医院、疾控中心、文体中心、安置区工程、老旧小区改造、社会管理信息化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33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4"/>
                <w:szCs w:val="24"/>
              </w:rPr>
              <w:t>五网”基础设施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路网（机场、港口、公路、铁路、轨道交通等）、光网（光纤网络、移动通信网络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网络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网络等）、电网（核电、气电、抽水蓄能、智能电网、电网主网架等）、气网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气站、天然气管道、天然气管网等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水网（水系连通、水利枢纽、灌区、供水设施等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/>
      <w:r>
        <w:rPr/>
        <w:fldChar w:fldCharType="end"/>
      </w: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361" w:gutter="0" w:header="851" w:top="1587" w:footer="992" w:bottom="1587"/>
          <w:pgNumType w:fmt="decimal"/>
          <w:formProt w:val="false"/>
          <w:textDirection w:val="lrTb"/>
          <w:docGrid w:type="lines" w:linePitch="4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申报项目年度计划投资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亿元（含）以上。</w:t>
      </w:r>
    </w:p>
    <w:p>
      <w:pPr>
        <w:pStyle w:val="Normal"/>
        <w:numPr>
          <w:ilvl w:val="0"/>
          <w:numId w:val="0"/>
        </w:numPr>
        <w:spacing w:lineRule="exact" w:line="360"/>
        <w:ind w:left="693" w:hanging="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中部地区（五指山、保亭、琼中、白沙）的省重点（重大）项目的总投资和年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928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度计划投资可在上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述申报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标准的基础上下调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0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9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省委省政府确定列入省重点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重大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投资计划的其他项目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环岛旅游公路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928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驿站项目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可不受以上申报标准的投资额限制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字"/>
    <w:basedOn w:val="Normal"/>
    <w:next w:val="Normal"/>
    <w:qFormat/>
    <w:pPr>
      <w:spacing w:before="0" w:after="1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宋体;方正书宋_GBK" w:hAnsi="宋体;方正书宋_GBK" w:eastAsia="宋体;方正书宋_GBK" w:cs="宋体;方正书宋_GBK"/>
      <w:sz w:val="22"/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仿宋_GB2312;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6:00Z</dcterms:created>
  <dc:creator>Administrator</dc:creator>
  <dc:description/>
  <dc:language>en-US</dc:language>
  <cp:lastModifiedBy>uos</cp:lastModifiedBy>
  <cp:lastPrinted>2022-10-02T08:21:00Z</cp:lastPrinted>
  <dcterms:modified xsi:type="dcterms:W3CDTF">2000-03-08T14:31:2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